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Пятница  30 мая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аге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4010" cy="1134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 – 2025 Орля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ких мастерск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 – Безопасное лето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 – 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 – Мозговой штурм (Эмблема отря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4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 – 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 – 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 – Безопасное лето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.2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 – 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 – Безопасное лето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 – Спортив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.00-12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агерной см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-13.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-14.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светка по трекам Орлят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0-14.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Понедельник  2 июня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аге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4010" cy="1134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лагерной см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 – 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ких мастерск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 – подготовка к открытию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 – 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 – гимн «Орля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4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 -  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 –  гимн «Орля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 -  подготовка к открытию лагерной см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.20-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ряд -  гимн «Орля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 - подготовка к открытию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ряд – спортив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.00-12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на свежем воздухе (рисунки на асфальт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-13.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-14.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4.15 - диск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0-14.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нё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Вторник  3 июня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Орлята!»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320" cy="9861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игры и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 – приём детей, зарядка, линей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 – завтра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.00 – 16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 – Путешествие по муз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, 3 отряд – Игра по станциям «Национальные игры и забав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 – обе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 - огонё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уход детей домой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Среда 4 июня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ых дел!»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320" cy="986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 09.00 – Встреча детей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-  линейка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зарядк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 завтрак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ких мастерских: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стер класс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ень добрых дел»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30-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стер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ень добрых дел»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 - 1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ень добрых дел»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стер класс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30 – 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ы на свежем воздухе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 – обед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10 – Представление эмблем отряд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-14.25 - Огонёк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30 – Уход детей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Четверг 5 июня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изобретения и открытия»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320" cy="986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 09.00 – Встреча детей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-  линейка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зарядк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 завтрак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ких мастерских: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 – 12.30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Безопасности с инспектором ГАИ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из-игра «Великие изобретения и открытия»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 – обед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.00-14.10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мелые ручки» (Самолётик, кораблик, машинка).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свежем воздухе (рисунки на асфальте)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25 - Огонёк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30 – Уход детей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Пятница 6 июня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лёнок – Хранитель исторической памяти»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13881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 09.00 – Встреча детей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-  линейка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зарядк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 завтрак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ких мастерских: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1405890" cy="1049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1.00-12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дготовка к театрализованному представлению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 – обед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.00-14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ы в театре». Театрализованное представление по сказкам А. С. Пушкина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-14.25 - Огонёк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30 – Уход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Понедельник 9 июня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ое творчество и народные ремё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925" cy="9950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 – приём детей, зарядка, линей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 – завтра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.00 – 16.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, 2 отряд, 3 отряд – Игра по станциям «Прикладное творчество и народные ремёс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 – обе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 - огонё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уход детей домой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Среда 11 июн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Россия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8380" cy="12020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 09.00 – Встреча детей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-  зарядка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линейк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 завтрак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ких мастерских: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Мастер класс 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портивный 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омер к закрытию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30-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мер к закрытию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стер класс 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 - 1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мер к закрытию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стер класс 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30 – 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смотр мультфильмов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- репетиция закрытия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 - обед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 –Кругосветк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4.00 - Огонё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4.25 – 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дети идут до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Вторник 17 июня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ворим до свидания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0715" cy="151638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 09.00 – Встреча детей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-  зарядка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линейк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 завтрак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ких мастерских: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Мы Рисуем 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портивный 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омер к закрытию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30-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мер к закрытию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ы Рисуем 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 - 1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мер к закрытию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ы Рисуем 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30 – 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смотр мультфильмов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- репетиция закрытия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 -- обед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 – Закрытие смены Концерт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4.00 - Огонё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4.25 – 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дети идут до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Вторник 10 июня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и народные тан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 09.00 – Встреча детей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-  зарядка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линейк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 завтрак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ких мастерских: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народного танца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зучения истории народного танца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30-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учения истории народного танц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народного танц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 - 1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учения истории народного танц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народного танц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1.30-12.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родного танца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 -обед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 – Игра «Орлята России»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- Огонё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-14.30 – Игры на свежем воздухе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Понедельник 16 мар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»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7170" cy="11214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 09.00 – Встреча детей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-  зарядка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линейк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 завтрак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ких мастерских: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дворов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портивный 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есни о дружбе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30-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сни о дружбе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дворов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 - 1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сни о дружбе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дворов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ый час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30 – 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сценок «Я и мои друзья»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 - обед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 – Концерт «Давайте жить дружно»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4.00 - Огонё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4.25 – 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дети идут домой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284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3:00Z</dcterms:created>
  <dc:creator>USER</dc:creator>
  <dc:description/>
  <cp:keywords/>
  <dc:language>en-US</dc:language>
  <cp:lastModifiedBy>USER</cp:lastModifiedBy>
  <cp:lastPrinted>2025-06-04T13:10:00Z</cp:lastPrinted>
  <dcterms:modified xsi:type="dcterms:W3CDTF">2025-06-06T05:28:00Z</dcterms:modified>
  <cp:revision>11</cp:revision>
  <dc:subject/>
  <dc:title/>
</cp:coreProperties>
</file>