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/>
      </w:pPr>
      <w:r>
        <w:rPr>
          <w:rFonts w:cs="Times New Roman" w:ascii="Times New Roman" w:hAnsi="Times New Roman"/>
        </w:rPr>
        <w:t xml:space="preserve">Приложение № ____ от «___» _____ 20___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казании платных дополнительных образовате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___ 20___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1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6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4394"/>
        <w:gridCol w:w="2410"/>
        <w:gridCol w:w="1345"/>
        <w:gridCol w:w="1985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латной дополнительной образовате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1" w:right="-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 29.05.201_ г.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1F3864"/>
          <w:sz w:val="20"/>
          <w:szCs w:val="20"/>
        </w:rPr>
        <w:t>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386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238125</wp:posOffset>
                </wp:positionV>
                <wp:extent cx="3060065" cy="228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16"/>
                                <w:szCs w:val="16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автономное общеобразовательное  учреждение  гимназия №2 г.Асино Т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6840,  Томская обл., г. Асино, ул. В. Липатова,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8 (38241) 2-27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финансов Администрации Асиновского района (МАОУ гимназия № 2 города Асино Т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л/с 700190213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НН: 700200909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ПП:  7002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ИК: 046902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ГРН: 10270029536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/сч. №407018109000030000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КЦ ГУ Банка России по ТО г.Том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ректор  МАОУ гимназии № 2 г.Ас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 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.В. Седю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5pt;height:180.05pt;mso-wrap-distance-left:9.05pt;mso-wrap-distance-right:9.05pt;mso-wrap-distance-top:3.6pt;mso-wrap-distance-bottom:3.6pt;margin-top:18.7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16"/>
                          <w:szCs w:val="16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автономное общеобразовательное  учреждение  гимназия №2 г.Асино Том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36840,  Томская обл., г. Асино, ул. В. Липатова, 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8 (38241) 2-27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ление финансов Администрации Асиновского района (МАОУ гимназия № 2 города Асино Том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л/с 700190213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НН: 700200909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ПП:  7002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ИК: 046902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ГРН: 102700295369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/сч. №4070181090000300000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РКЦ ГУ Банка России по ТО г.Том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иректор  МАОУ гимназии № 2 г.Ас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_  /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.В. Седю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232410</wp:posOffset>
                </wp:positionV>
                <wp:extent cx="2599690" cy="2144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места жительства, контактный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  /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пись          </w:t>
                              <w:tab/>
                              <w:t xml:space="preserve"> расшифровка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68.85pt;mso-wrap-distance-left:9.05pt;mso-wrap-distance-right:9.05pt;mso-wrap-distance-top:3.6pt;mso-wrap-distance-bottom:3.6pt;margin-top:18.3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16"/>
                          <w:szCs w:val="16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.И.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аспортные да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дрес места жительства, контактный телеф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  /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дпись          </w:t>
                        <w:tab/>
                        <w:t xml:space="preserve"> 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9:00Z</dcterms:created>
  <dc:creator>Шаболина Светлана Владимировна</dc:creator>
  <dc:description/>
  <dc:language>en-US</dc:language>
  <cp:lastModifiedBy>SAI</cp:lastModifiedBy>
  <cp:lastPrinted>2015-01-23T08:11:00Z</cp:lastPrinted>
  <dcterms:modified xsi:type="dcterms:W3CDTF">2015-09-09T06:49:00Z</dcterms:modified>
  <cp:revision>2</cp:revision>
  <dc:subject/>
  <dc:title/>
</cp:coreProperties>
</file>